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0"/>
          <w:szCs w:val="50"/>
        </w:rPr>
        <w:t>Тема.</w:t>
      </w:r>
      <w:r>
        <w:rPr>
          <w:sz w:val="30"/>
          <w:szCs w:val="30"/>
        </w:rPr>
        <w:t xml:space="preserve">   </w:t>
      </w:r>
      <w:r>
        <w:rPr>
          <w:b/>
          <w:sz w:val="50"/>
          <w:szCs w:val="50"/>
        </w:rPr>
        <w:t>Ежели вы вежливы.</w:t>
      </w:r>
    </w:p>
    <w:p>
      <w:pPr>
        <w:pStyle w:val="Normal"/>
        <w:rPr/>
      </w:pPr>
      <w:r>
        <w:rPr>
          <w:sz w:val="50"/>
          <w:szCs w:val="50"/>
        </w:rPr>
        <w:t xml:space="preserve">Цели:  </w:t>
      </w:r>
      <w:r>
        <w:rPr>
          <w:sz w:val="40"/>
          <w:szCs w:val="40"/>
        </w:rPr>
        <w:t xml:space="preserve">учить детей проявлять вежливость по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отношению к окружающим;</w:t>
      </w:r>
    </w:p>
    <w:p>
      <w:pPr>
        <w:pStyle w:val="Normal"/>
        <w:tabs>
          <w:tab w:val="clear" w:pos="708"/>
          <w:tab w:val="left" w:pos="17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развивать умение пользоваться  вежливыми </w:t>
      </w:r>
    </w:p>
    <w:p>
      <w:pPr>
        <w:pStyle w:val="Normal"/>
        <w:tabs>
          <w:tab w:val="clear" w:pos="708"/>
          <w:tab w:val="left" w:pos="17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словами;</w:t>
      </w:r>
    </w:p>
    <w:p>
      <w:pPr>
        <w:pStyle w:val="Normal"/>
        <w:tabs>
          <w:tab w:val="clear" w:pos="708"/>
          <w:tab w:val="left" w:pos="17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учить детей соблюдать правила приветствия.</w:t>
      </w:r>
    </w:p>
    <w:p>
      <w:pPr>
        <w:pStyle w:val="Normal"/>
        <w:tabs>
          <w:tab w:val="clear" w:pos="708"/>
          <w:tab w:val="left" w:pos="1710" w:leader="none"/>
        </w:tabs>
        <w:rPr>
          <w:sz w:val="50"/>
          <w:szCs w:val="50"/>
        </w:rPr>
      </w:pPr>
      <w:r>
        <w:rPr>
          <w:sz w:val="50"/>
          <w:szCs w:val="50"/>
        </w:rPr>
        <w:t>Ход урока.</w:t>
      </w:r>
    </w:p>
    <w:p>
      <w:pPr>
        <w:pStyle w:val="Normal"/>
        <w:tabs>
          <w:tab w:val="clear" w:pos="708"/>
          <w:tab w:val="left" w:pos="1710" w:leader="none"/>
        </w:tabs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егодня на классном часе мы поговорим о вежливости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А какие вежливые слова вы знаете? Зачем нам эти слова? Разве мы не сможем без них прожить? Какая разница, как поздороваться со взрослым – сказать «здравствуйте» или «здорово»?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вежливом слове заключена великая сила. Доброе, вежливое слово может подбодрить человека, помочь ему в трудную минуту, а грубое слово может обидеть. Но не только слова должны быть добрыми, надо, чтобы и поступки были разумными, такими, чтобы за них никогда не приходилось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>краснеть. Вы со мной согласны?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доске записаны пословицы: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во – не воробей, вылетит – не поймаешь»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сковое слово, что весенний день»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Как вы понимаете смысл пословиц? 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ейчас я прочитаю вам стихотворение, а потом вы ответите на вопрос: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жлив ли Витя?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альчика обидел Витя, но пред школою в строю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Витя просит: «Извините, я ошибку признаю».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На уро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ишёл учитель, положил на стол журнал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40"/>
          <w:szCs w:val="40"/>
        </w:rPr>
        <w:t xml:space="preserve">    </w:t>
      </w:r>
      <w:r>
        <w:rPr>
          <w:i/>
          <w:sz w:val="32"/>
          <w:szCs w:val="32"/>
        </w:rPr>
        <w:t>Следом Витя: «Извините, я немного опоздал.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пор давно ведётся в классе: вежлив Витя или нет.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азберитесь в споре нашем и скажите нам ответ.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>Так вежлив Витя или нет, как вы думаете?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А сейчас мы поиграем. Добавьте нужные слова: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1.Видел Настю я на улице сейчас.</w:t>
      </w: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Настя – славная девчонка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Она ходит в первый класс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Но давно уже от Насти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Я не слышу слова…(здрасьте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2.Он про внучку говорил: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Экая досада!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Я портфель ей подарил,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ижу – очень рада!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Ну зачем молчать, как рыба,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Ну сказала бы…(спасибо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3.Встретил Витю я соседа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Встреча грустная была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На меня он, как торпеда, налетел из-за угла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Ждал я слова…(извините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4.Растает даже ледяная глыба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От слова тёплого…(спасибо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5.Зазеленеет старый пень,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Когда услышит…(добрый день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6.Если больше есть не в силах,</w:t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Скажем маме мы …(спасибо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7.Когда нас бранят за шалости,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Мы говорим:…(простите, пожалуйста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8.И во Франции, и в Дании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На прощанье говорят…(до свидания!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Сейчас я прочитаю вам стихотворение, а вы подумайте, почему к индюку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гости не пришли </w:t>
      </w:r>
      <w:r>
        <w:rPr>
          <w:sz w:val="32"/>
          <w:szCs w:val="32"/>
          <w:u w:val="single"/>
        </w:rPr>
        <w:t>друзья</w:t>
      </w:r>
      <w:r>
        <w:rPr>
          <w:sz w:val="32"/>
          <w:szCs w:val="32"/>
        </w:rPr>
        <w:t xml:space="preserve">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бъявился в доме вдруг очень вежливый индюк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з по 30 в день, не реже, он кричал: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«Эй, вы, невежи!»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Заходите ко мне в гости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Я и сам кричал: «Индюк – доктор вежливых наук»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«Не ломайся ты, осёл, заходи, садись за стол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то же ты молчишь, как рыба?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овори: приду, спасибо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аходи и ты, свинья, ждёт тебя моя семья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Только раньше бы умыла ты своё свиное рыло»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ак ни бился он, однако, так никто и не пришёл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и корова, ни собака, ни свинья и ни осёл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осинел индюк от злости: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«Не идут болваны в гости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ря пропали все труды. Все они балды, балды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 добавил с высоты своего величия: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«Не усвоили вы правила приличия»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А сейчас мы поиграем в игру «Вежливо – невежливо». Я буду назы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ть поступки. Если поступок хороший, вежливый, вы хлопните  в ладо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и; если нет – поднимите рук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Поздороваться при встрече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Толкнуть и не извиниться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Помочь старушке подняться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Не уступить место в транспорте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Помочь поднять упавшую вещь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В троллейбус вы помогаете взобраться инвалиду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Сидя на уроке, вы с товарищем трещите, как две сороки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Помощь маме предложить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В разговоре со взрослыми вы их перебиваете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Вы отнимаете у младших мячик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Молодцы. Итак, какие вежливые слова вы знаете? Думаю, что вы их н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будете. И помните, что вежливым человек не рождается, а становитс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Borders w:display="allPages" w:offsetFrom="text">
        <w:top w:val="single" w:sz="4" w:space="11" w:color="000000"/>
        <w:left w:val="single" w:sz="4" w:space="27" w:color="000000"/>
        <w:bottom w:val="single" w:sz="4" w:space="1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18:00Z</dcterms:created>
  <dc:creator>Admin</dc:creator>
  <dc:description/>
  <cp:keywords/>
  <dc:language>en-US</dc:language>
  <cp:lastModifiedBy>Екатерина</cp:lastModifiedBy>
  <dcterms:modified xsi:type="dcterms:W3CDTF">2010-06-04T05:18:00Z</dcterms:modified>
  <cp:revision>2</cp:revision>
  <dc:subject/>
  <dc:title/>
</cp:coreProperties>
</file>