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Зачетные формы организации тематического контроля знаний учащихся. ( Хочу поделиться опытом работы)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Учитель МОУ « ООШ № 10» Шепелева А.Б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. Важное звено учебного процесса в проверке и оценке знаний, умений и навыков учащихся – тематический  заче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зачетной системы обусловлено рядом причин. Так, при классно-научной системе очень сложно вести учет знаний учащихся, так как недостаточно высокий уровень подготовленности учащихся школы требует от учителя основное внимание на уроке уделять обучению. В заочных группах учет знаний ведется в основном только на зачетах. Помимо этого, на уроках и консультациях отсутствует возможность индивидуального подхода к оценке знаний и без зачета не возможно иметь правильное представление о знании каждым учеником материалом всего раздел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собую роль играет зачет при обучении учащихся, часто пропускающих занятия в школе. Зачет  не только форма проверки знаний и умений - это часть учебного процесса, одна из форм обучения. Он способствует совершенствованию учебно – воспитательного процесса, более серьезной подготовке учащихся, обобщению знаний по теме зачетного раздела, оказывает воспитательное воздействие на учащихся благодаря индивидуальной работе. Принимая систематически зачеты, учитель более глубоко изучает знания учащихся и выявляет недостатки обучения. Эффективность проведения зачета во многом зависит от правильной его организаци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зачетной системе курс учебного предмета разбивается на зачетные разделы, разрабатывается система требований к знаниям и умениям учащихся, осуществляется индивидуальный учет успеваемости учащихся по каждому раздел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ление курса учебного материала на заметные разделы систематизирует учебный материал, помогает учителю и учащимся обобщить изученное, подводить итоги, оценивать знания по каждой тем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ния к знаниям и умениям учащихся, сформулированные в программах, помогают учителю определить круг теоретических вопросов, выносимых на зачет, а также типы задач и упражнений, которые должны выполнить ученики по каждой теме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четная оценка выставляется по итогам таких видов учета успеваемости, как текущее наблюдение за работой учащихся, опрос на уроках и консультациях, результаты письменных работ, выполненных в классе и дома, а также специальный опрос на зачете по всему зачетному разделу или по той части, по которой ученик не отвечал ране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ыполняя обучающую и воспитывающую функцию, зачет не должен превращаться в экзамен, т.е. ученики отвечают на зачете не по случайно выбранным вопросам. В процессе изучения всего раздела учитель, проводя текущий учет знаний, может определить объем, содержание и сложность задания для каждого ученика. При этом учитываются и возможности учащихся. Сочетание требовательности учителя с желанием помочь им повышает активность учащихся на зачете, уровень усвоения материала. Ученики сознательно относятся к оценке собственных знаний. Беседа с учителем на зачете способствует развитию речи учеников. Отвечающий учится работать с книгой, справочниками, таблицами, решает задачи, выполняет лабораторные работы, постоянно ощущает внимание и готовность помочь со стороны учителя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Большую роль играют перед зачётом групповые и индивидуальные обучающие консультации. До сведения учащихся доводятся требования к знаниям и умениям, которые будут предъявлены на ближайших зачетах, и распределение учебного материала по этим зачетным раздела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ью обучающих консультаций является восстановление опорных знаний и умений, необходимых для самостоятельного усвоения материала, изучения наиболее сложных вопросов программы и первичное их закрепление, воспитание учащихся в процессе обуч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Особое место на обучающих консультациях уделяется систематизации материал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Обучающие консультации являются обязательной составной частью занятий. На этих консультациях учитель помогает учащимся  привести  в единую систему знания учащихся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ФОРМЫ ЗАЧЕ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По форме проведения различают групповые и индивидуальные зачеты. На групповой зачет приглашаются учащиеся одинаковой подготовленности. Здесь сочетаются фронтальные, групповые и индивидуальные методы работы. Проверка знаний может проводиться в форме беседы, во время которой учитель проверяет знания учащихся и выставляет им оценку либо за весь зачетный раздел, либо за отдельные вопрос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При проведении такого зачета учитель сочетает контроль с обучением и имеет возможность проверить знания по целой теме. Но в этом случае не всегда удается точно оценить знания каждого ученика, поэтому групповые и фронтальные формы работы сочетаются с индивидуальным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Индивидуальный опрос учащихся может проводиться как в устной, так и в письменной  форме в зависимости от обстоятельств, особенностей ученика, от темы зачета. Каждый получает задание  с учетом своих результатов работы на уроках и консультациях, а также учебных возможност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Учитель дает указания, советы, как лучше подготовиться к ответу, на что обратить внимание, что ответить устно, а что письменно и т.д. Задание содержит как теоретические вопросы, так и практические: решить задачу, заполнить таблицу, выполнить лабораторную или практическую работу и т.п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Учащийся готовится к ответу, сдает учителю письменную работу, а в случае необходимости отвечает устно. В ходе проведения зачета учитель, как правило, оказывает помощь тем учащимся, которые в ней нуждаются. Он либо беседует с учащимися, либо предлагает ему информационную или инструктивную карточку, которая поможет подготовится к ответу. Иногда, особенно со слабо подготовленными или плохо посещающими занятия учениками, проводится зачет индивидуально, что создает условия для глубокой проверки знаний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рок-зачет с использованием дидактического домино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ласс делится на группы по 3-4 человека. Каждой предлагается комплекты физического домино по теме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представляет собой «Домино»?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Это прямоугольные карточки из плотной бумаги размером 4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Tahoma" w:ascii="Tahoma" w:hAnsi="Tahoma"/>
          <w:sz w:val="28"/>
          <w:szCs w:val="28"/>
        </w:rPr>
        <w:t xml:space="preserve">12 см,  размер может быть и иной, по усмотрению учителя. Карточки  разделены вертикальной линией посередине; на правой половине написан вопрос, а на левой – ответ. В первой карточке содержится только вопрос, левая сторона ее пустая. Эта карточка имеет номер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>. На последней карточке – только ответ, правая сторона пустая. В комплекте «Домино» по выбранной нами теме 27 вопросов и ответов к ним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рок-игра состоит из пяти этапов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ЭТАП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–«ДОМИНО-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». Группы перемешивают / тасуют / свои карточки   </w:t>
      </w:r>
    </w:p>
    <w:p>
      <w:pPr>
        <w:pStyle w:val="Normal"/>
        <w:ind w:left="3060" w:hanging="39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sz w:val="28"/>
          <w:szCs w:val="28"/>
        </w:rPr>
        <w:t>и самостоятельно начинают раскладывать домино. Поступают следующим образом: берут карточку №1 с вопросом и ищут на него ответ  в общей массе карточек домино, найдя, приставляют ее к первой карточке. На правой стороне приложенной карточки написан следующий вопрос, к которому учащимся опять нужно найти карточку с ответом, и т.д. Получается «цепочка», показанная ниже.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Домино считается разложенным только тогда, когда все карточки использованы и крайние половинки первой и последней карточек окажутся пустыми. А если не все карточки в игре разложены, значит, ученики где-то допустили ошибку и ее нужно найти.  /при этом можно воспользоваться помощью учебника, конспекта и даже педагога/.</w:t>
      </w:r>
    </w:p>
    <w:p>
      <w:pPr>
        <w:pStyle w:val="Normal"/>
        <w:ind w:left="3060" w:hanging="30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ЭТАП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– ЗАПОЛНЕНИЕ ТАБЛИЦЫ. На основе разложенной «цепочки» карточек домино учащиеся делают записи в таблице; ее форма и строка для примера приведены ниже. По сути, происходит переписывание в таблицу содержания каждой пары «вопрос-ответ».  Пример карточки- домино:</w:t>
      </w:r>
    </w:p>
    <w:p>
      <w:pPr>
        <w:pStyle w:val="Normal"/>
        <w:ind w:left="3060" w:hanging="3060"/>
        <w:jc w:val="both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16357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491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Это существительные 3 склонен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Какие существительные относятся ко 2 склонению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96.25pt;mso-wrap-distance-left:9pt;mso-wrap-distance-right:0pt;mso-wrap-distance-top:0pt;mso-wrap-distance-bottom:0pt;margin-top:18.1pt;mso-position-vertical-relative:text;margin-left:2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491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Это существительные 3 склонен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Какие существительные относятся ко 2 склонению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690</wp:posOffset>
                </wp:positionH>
                <wp:positionV relativeFrom="paragraph">
                  <wp:posOffset>233680</wp:posOffset>
                </wp:positionV>
                <wp:extent cx="2936240" cy="146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3652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К какому склонению относятся существительные: мышь, дочь, печь, рожь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15.3pt;mso-wrap-distance-left:9pt;mso-wrap-distance-right:9pt;mso-wrap-distance-top:0pt;mso-wrap-distance-bottom:0pt;margin-top:18.4pt;mso-position-vertical-relative:text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3652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К какому склонению относятся существительные: мышь, дочь, печь, рожь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rFonts w:cs="Tahoma" w:ascii="Tahoma" w:hAnsi="Tahoma"/>
          <w:sz w:val="28"/>
          <w:szCs w:val="28"/>
        </w:rPr>
        <w:br w:type="textWrapping" w:clear="all"/>
      </w:r>
      <w:r>
        <w:rPr>
          <w:rFonts w:cs="Tahoma" w:ascii="Tahoma" w:hAnsi="Tahoma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Для быстроты заполнения таблицы члены группы должны разбить цепочку домино на зоны / по числу учеников в ней /, и каждый выписывает вопросы и ответы только своей зоны, остальные каждый позаимствует у соседа по группе и перепишет в свою тетрадь во внеурочное время.</w:t>
      </w:r>
    </w:p>
    <w:p>
      <w:pPr>
        <w:pStyle w:val="Normal"/>
        <w:ind w:left="3240" w:hanging="3240"/>
        <w:jc w:val="both"/>
        <w:rPr/>
      </w:pPr>
      <w:r>
        <w:rPr>
          <w:rFonts w:cs="Tahoma" w:ascii="Tahoma" w:hAnsi="Tahoma"/>
          <w:sz w:val="28"/>
          <w:szCs w:val="28"/>
        </w:rPr>
        <w:t xml:space="preserve">ЭТАП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– «Домино-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». Группы тасуют карточки и по команде учителя начинают вновь раскладывать их по тем же правилам, но с одной разницей: на время. При этом  не заглядывать к соседу, иначе группа получает штрафной балл. Учитель фиксирует время, затраченное каждой группой, и выделяет группы-победительницы, занявшие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место.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место дает 1 дополнительный балл,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 xml:space="preserve"> места – 0,5 балла.</w:t>
      </w:r>
    </w:p>
    <w:p>
      <w:pPr>
        <w:pStyle w:val="Normal"/>
        <w:ind w:left="3240" w:hanging="3240"/>
        <w:jc w:val="both"/>
        <w:rPr/>
      </w:pPr>
      <w:r>
        <w:rPr>
          <w:rFonts w:cs="Tahoma" w:ascii="Tahoma" w:hAnsi="Tahoma"/>
          <w:sz w:val="28"/>
          <w:szCs w:val="28"/>
        </w:rPr>
        <w:t xml:space="preserve">ЭТАП </w:t>
      </w:r>
      <w:r>
        <w:rPr>
          <w:rFonts w:cs="Tahoma" w:ascii="Tahoma" w:hAnsi="Tahoma"/>
          <w:sz w:val="28"/>
          <w:szCs w:val="28"/>
          <w:lang w:val="en-US"/>
        </w:rPr>
        <w:t>IV</w:t>
      </w:r>
      <w:r>
        <w:rPr>
          <w:rFonts w:cs="Tahoma" w:ascii="Tahoma" w:hAnsi="Tahoma"/>
          <w:sz w:val="28"/>
          <w:szCs w:val="28"/>
        </w:rPr>
        <w:t xml:space="preserve"> – ЭКСПРЕСС-ОПРОС. Группы перемешивают свои карточки. Учитель берет произвольно любую из них и зачитывает группе вопрос. Учащиеся в течение 5-7 сек. должны дать правильный ответ. Если ответ неправильный, карточку откладывают влево, если правильный-вправо, если сомнительный – карточку кладут обратно «в колоду». Так перебирают все вопросы.</w:t>
      </w:r>
    </w:p>
    <w:p>
      <w:pPr>
        <w:pStyle w:val="Normal"/>
        <w:ind w:left="3240" w:hanging="3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АП  – ПОДВЕДЕНИЕ ИТОГОВ. Подсчитывают число карточек с верными ответами при экспресс-опросе. Если их количество 90% от общего числа вопросов, члены этой группы получают оценку «5» /«отлично»/, если 80% - оценку «4» /«хорошо»/, если 70% - оценку «3» /«удовлетворительно»/, 50% - «2» /«неудовлетворительно»/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Если группа заработала штрафное очко, оценка снижается на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балл. Тем учащимся, которые не были активны при экспресс - опросе, тоже ставят отметку на балл ниже. К полученной оценке прибавляют баллы за призовые места при экспресс - опросе /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или 0,5/.</w:t>
      </w:r>
    </w:p>
    <w:p>
      <w:pPr>
        <w:pStyle w:val="Normal"/>
        <w:tabs>
          <w:tab w:val="clear" w:pos="708"/>
          <w:tab w:val="left" w:pos="3345" w:leader="none"/>
        </w:tabs>
        <w:ind w:left="32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. ВИДЫ ЗАЧЕТОВ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ЧЕТ-ЭКЗАМЕН принимают несколько комиссий, в состав каждой из них входят как минимум два сильных ученика данного класса или несколько учеников из разных параллелей. Сдают зачет членам комиссии по билетам, составленным из вопросов к зачету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УППОВОЙ ЗАЧЕТ проводится следующим образом. Класс делится на несколько групп, состоящих из учащихся с разным уровнем подготовленности. Раздаются карточки с заданиями, число которых соответствует количеству учеников в группе. Вопросы для такого зачета должны быть взаимосвязаны, тогда у учащихся сложится полное представление об изученной теме. Учащиеся по очереди отвечают на свои вопросы. Члены группы внимательно слушают, исправляют, дополняют и коллективно оценивают ответ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ЧЕТ-КАРУСЕЛЬ / его называют еще круговым, или зачет- «конвейер» / принимают члены комиссии. Но каждый из них выслушивает только один вопрос. Учащиеся заполняют на себя зачетные листы, в которых указаны номера вопросов, а члены комиссии ставят в них оценки. В итоге учитель или члены комиссии по набранной сумме баллов за ответы на все вопросы выставляют каждому ученику общую оценку за зачет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асто на зачетах с комбинированными заданиями используется такая форма, как ЗАЧЕТ ПО МАРШРУТУ. Для его приема создаются три комиссии из учащихся. Одна – самая многочисленная, проверяет степень усвоения теоретического материала / она, кстати, может работать по принципу «карусели» /. Вторая / достаточно двух учеников / - проверяет решение расчетных задач. Члены третьей комиссии проверяют умение планировать и проводить химический эксперимент. Учащиеся класса делятся на три группы, получают маршрут движения и сдают зачет, переходя в указанное время от одной комиссии к другой. В маршрутных листках членам комиссий делаются отметки о сдаче каждой части зачета, а затем выводится общая оценка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учить полную картину по основным теориям курса позволяет ЗАЧЕТ-АУКЦИОН, где определенную сумму баллов получает ученик, последним дополнивший ответ на поставленный вопрос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Ы ЗАЧЕТОВ.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- устный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 письменный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 устно - письменный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 письменно – лабораторный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 устно – практический.</w:t>
      </w:r>
    </w:p>
    <w:p>
      <w:pPr>
        <w:pStyle w:val="Normal"/>
        <w:ind w:left="52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ИСЬМЕННЫЙ ЗАЧЕТ, как правило, проводится в форме контрольной работы, которая должна удовлетворять ряду требовани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Включенные в письменную работу задания должны охватывать основные теоретические положения, выявлять знания основных понятий темы. Задания даются разноуровневые. Задания должны быть таковы, чтобы учитель мог определить, в какой степени учащиеся владеют навыками решения задач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исьменный зачет проводится для всего класса одновременн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ако в ряде случаев учащиеся сдают такой зачет индивидуально, поэтому содержание контрольной работы может быть различно в зависимости от посещаемости ученика и результатов текущих письменных проверочных рабо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ТНО-ЛАБОРАТОРНЫЙ ЗАЧЕТ выявляет знание основных теоретических положений, умение решать экспериментальные задачи и выполнять лабораторные и практические работы по теме зачетного раздела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ТНЫЙ ЗАЧЕТ принимается по темам, содержащим в основном теоретические вопросы и не требующим обязательного выполнения контрольных и лабораторных работ. Учащиеся при сдаче устного зачета должны уметь работать с учебником, справочником, обобщающими таблицами. Все это возможно лишь в случае, если учитель подготовит к зачету разработанный дидактический материал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ИСЬМЕННО-ЛАБОРАТОРНЫЙ ЗАЧЕТ может проводиться по таким предметам как физика и химия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иболее распространенной формой зачета является устно – письменный зачет. К этому зачету учитель готовит разнообразный дидактический материал письменные самостоятельные и контрольные работы, карточки с заданиями, проверяющие знание теории, факторов, умение выделить главное, умение работать с учебником, справочным материалом, обобщающими таблицами и др. Устно – письменный зачет принимается по большинству тем по литературе, математике, физике, химии.</w:t>
      </w:r>
    </w:p>
    <w:p>
      <w:pPr>
        <w:pStyle w:val="Normal"/>
        <w:ind w:left="-9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тодика организации проведения зачетов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Большое значение для эффективного проведения зачета имеет подготовительная работа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Для организации и проведения зачета учитель готовит необходимый материал, в начале года на специальном стенде в кабинете вывешивается список зачетов на текущий учебный год, общие требования к ним, график сдачи, памятка о порядке проведения зачетов. В течение всего года учащимся систематически сообщаются сведения о предстоящем зачете: тема, срок сдачи, основная литература, примерные контрольные и лабораторные работы, требования к знаниям и умениям учащихся по данному разделу, материалы по повторению, вопросы для самопроверки, рекомендации по работе с учебником, справочниками, текстом литературного произведения и другими способами. Для организации работы на зачете учитель готовит специальный дидактический материал обучающего, тренировочного и контролирующего характера. Все материалы составляются так, чтобы учащиеся, ознакомившись с ним, могли самостоятельно готовиться к сдаче зачета.       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ЦИПЫ ТЕСТИРОВАНИЯ ПРИ ТЕМАТИЧЕСКОЙ ПРОВЕРКЕ ЗНАНИЙ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оследние годы зачетное тестирование стало центральным звеном в системе тематического учета знаний, умений и навыков учащихся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ой или иной степени тестированием охвачены сейчас химия, биология, математика, география, история. Составление тестов - дело, требующее высокого творческого накала, интеллектуального напряжения, большой отдачи, но чрезвычайно увлекательное. И труды эти окупаются глубоким моральным удовлетворением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м привлекает тестирование как способ проверки знаний? Тем, что тексты, хотя учитывают лишь отдельные элементы знаний, умений и навыков, но являются объективными измерителями этих элементов на основании которых можно составить определенное мнение о знаниях учащихся в целом. Кроме того, использование тестов не требует больших затрат времени ни у проверяющих, ни у проверяемых, что дает возможность в короткое время проверить большой объем материала. Наконец, тестирование позволяет, определить достоверность результатов на основе применения статистических методов исследования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стовые задания, должны обладать двумя качествами – доступностью и селективностью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ступность – это мера сложности тестовых заданий, селективность – способность их дифференцировать учащихся по степени успеваем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ы тестовых заданий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стовые задания подразделяются на открытые и закрытые. В открытых заданиях ученик  сам вписывает короткий ответ, в  закрытых он выбирает ответ из нескольких предложенных вариантов, среди которых правильный только один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открытыми тестами позволяет учащимся проявить несколько большую самостоятельность, но она менее экономична во времени, которое на нее надо потратить при заполнении и обработк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Закрытые тесты могут быть разной сложности. Одни из них требуют от учащихся лишь вспомнить изученный материал, другие проверяют его понимание и умение решать задачи. Различают тесты на выбор ответа, на сочетание, например,  задания, выясняющие связь строения и функции , на нахождение последовательности происходящих событий или действий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заданиях на выбор правильного ответа предлагается выполнить противоположное действие – исключить неправильный ответ, который содержится среди верных ответов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Таблица №1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рта тематической проверки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Учебная тема № __________________</w:t>
      </w:r>
    </w:p>
    <w:p>
      <w:pPr>
        <w:pStyle w:val="Normal"/>
        <w:ind w:left="-1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ель темы № ____________________</w:t>
      </w:r>
    </w:p>
    <w:p>
      <w:pPr>
        <w:pStyle w:val="Normal"/>
        <w:ind w:left="-1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щийся __________________________</w:t>
      </w:r>
    </w:p>
    <w:p>
      <w:pPr>
        <w:pStyle w:val="Normal"/>
        <w:ind w:left="-1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440"/>
        <w:gridCol w:w="1620"/>
      </w:tblGrid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чная тем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чная тем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чная те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чная тем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рочная тема №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чная тем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ценки за каждую урочную тему.</w:t>
            </w:r>
          </w:p>
        </w:tc>
      </w:tr>
    </w:tbl>
    <w:p>
      <w:pPr>
        <w:pStyle w:val="Normal"/>
        <w:ind w:left="-18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ка за первое логическое задание  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ка за второе логическое задание  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щая оценка за учебную тему  ________________________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пись учителя   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ка учителя при перепроверке  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Таблица №2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Результаты учета знаний учащихся по разделу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«______________________________________»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496"/>
        <w:gridCol w:w="1744"/>
        <w:gridCol w:w="1980"/>
        <w:gridCol w:w="1440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милия, имя уч-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мостоя-тельные работ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троль-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right="-355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четная оценка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1  2  3  4  5  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и 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ванов 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йцев 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 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 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 +  + +  + 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sz w:val="28"/>
                <w:szCs w:val="28"/>
              </w:rPr>
              <w:t xml:space="preserve"> 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 +  </w:t>
            </w:r>
            <w:r>
              <w:rPr>
                <w:rFonts w:cs="Arial" w:ascii="Arial" w:hAnsi="Arial"/>
                <w:sz w:val="28"/>
                <w:szCs w:val="28"/>
              </w:rPr>
              <w:t>  +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  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  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  </w:t>
            </w:r>
            <w:r>
              <w:rPr>
                <w:rFonts w:cs="Arial" w:ascii="Arial" w:hAnsi="Arial"/>
                <w:sz w:val="28"/>
                <w:szCs w:val="28"/>
              </w:rPr>
              <w:t>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вобожде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вобожде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Таблица №3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а уроков по темам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11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29"/>
        <w:gridCol w:w="540"/>
        <w:gridCol w:w="540"/>
        <w:gridCol w:w="540"/>
        <w:gridCol w:w="540"/>
        <w:gridCol w:w="522"/>
        <w:gridCol w:w="1620"/>
        <w:gridCol w:w="1651"/>
        <w:gridCol w:w="1229"/>
        <w:gridCol w:w="1316"/>
      </w:tblGrid>
      <w:tr>
        <w:trPr>
          <w:trHeight w:val="49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держание</w:t>
            </w:r>
          </w:p>
        </w:tc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урока и его вид.</w:t>
            </w:r>
          </w:p>
        </w:tc>
      </w:tr>
      <w:tr>
        <w:trPr>
          <w:trHeight w:val="49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12" w:hanging="648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Тема …</w:t>
            </w:r>
          </w:p>
          <w:p>
            <w:pPr>
              <w:pStyle w:val="Normal"/>
              <w:ind w:left="-36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ль 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ек ция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ind w:left="972" w:hanging="972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844" w:hanging="972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ч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обща-ющий ур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трольн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рекция знаний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Таблица №4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Лист учета знаний по математике / к зачету /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2160"/>
      </w:tblGrid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пись</w:t>
            </w:r>
          </w:p>
        </w:tc>
      </w:tr>
      <w:tr>
        <w:trPr>
          <w:trHeight w:val="16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ория / без доказательства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рминологический диктан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шение устных зада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ория / с доказательством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User</dc:creator>
  <dc:description/>
  <cp:keywords/>
  <dc:language>en-US</dc:language>
  <cp:lastModifiedBy>Radimir</cp:lastModifiedBy>
  <cp:lastPrinted>2009-02-24T13:21:00Z</cp:lastPrinted>
  <dcterms:modified xsi:type="dcterms:W3CDTF">2009-12-02T19:57:00Z</dcterms:modified>
  <cp:revision>78</cp:revision>
  <dc:subject/>
  <dc:title>Зачетная оценка выставляется по итогам таких видов учета успеваемости, как текущее наблюдение за работой учащихся, опрос на уроках и консультациях, результаты письменных работ, выполненных в классе и дома, а также специальный опрос на зачете по всему зач</dc:title>
</cp:coreProperties>
</file>