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Урок русского языка в 5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Тема: </w:t>
      </w:r>
      <w:r>
        <w:rPr>
          <w:b/>
          <w:i/>
          <w:sz w:val="52"/>
          <w:szCs w:val="52"/>
        </w:rPr>
        <w:t>Правописание частицы не с глаголами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расширить знания детей о служебных частях речи; познакомить с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трицательной частицей не, правописанием этой частицы с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глаголами. Развивать орфографическую зоркость. Развивать реч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ыш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а А.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ь высшей категор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:  </w:t>
      </w:r>
      <w:r>
        <w:rPr>
          <w:b/>
          <w:i/>
          <w:sz w:val="28"/>
          <w:szCs w:val="28"/>
        </w:rPr>
        <w:t xml:space="preserve">Не говори  - не умею, </w:t>
      </w:r>
      <w:r>
        <w:rPr>
          <w:i/>
          <w:sz w:val="28"/>
          <w:szCs w:val="28"/>
        </w:rPr>
        <w:t>(слайд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А говори – научу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ите смысл этой послови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шите. Найдите орф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ая орфограмма вам знакома, но мы её ещё не изучали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Мы часто говорили, что не 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голами пишется отдельно, но эт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фограмму мы не изучали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– это служебная часть речи. Она называется частиц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ите тему нашего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вьте перед собой цель. Подумайте, чему мы должны научитьс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обобщает всё сказанное ученикам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накомиться с правописанием частицы не с глагол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 употреблять частицу не с глагол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ивать орфографическую зорк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бота над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Запись:   (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аботает, учится, игра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 записано на доске?                     (Это глагол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то можете сказать об этих глаголах?   ( Это глаголы настоя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ремен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й смысл имеют эти глаголы: положительный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рицательный?                        (Эти глаголы имеют полож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мыс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чему вы так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вайте перед каждым глаголом напишем частицу 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й смысл стали иметь глаголы?    (Отрицате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мы будем записывать частицу не с глаго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Частицу не с глаголами мы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исать от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апишит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вы написали глаголы с отрицательной частицей 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делайте вывод о правописании частицы не с глаг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: Отрицательная частица не с глаголами пиш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сследуйте шуточное стихотворение по плану. (слай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слова, которые вызвали у вас сом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и обсудите, почему эти слова вызвали у вас сомн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авописание этих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у каждой группы текст стихотворения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е может жить без не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л я однажды в стране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счезла частица </w:t>
      </w:r>
      <w:r>
        <w:rPr>
          <w:b/>
          <w:i/>
          <w:sz w:val="28"/>
          <w:szCs w:val="28"/>
        </w:rPr>
        <w:t>не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л я вокруг с доуменьем: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лепое положение!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ругом было тихо-тихо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 всём была разбериха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взрачной клумбе у будки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ые росли забудки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года стояла настная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уляла собака счастная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, виляя хвостом уклюже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гала пролазные лужи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австречу без всякого страх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Шёл умытый, причёсанный ряха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ряхой по травке свежей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суразный дотёпа и веж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 школы, взявшись за ручки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ным шагом вышли доучки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встречу всем утром рано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алась Царевна Сме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здание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 видите, что есть слова, которые пишутся слитно. Как узнать, к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а пишутся слитно, когда отдель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рассуждения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рфографическ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                                                         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идеть, волить, годовать, говорить, уметь, боя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ите слова на 2 группы. Подумайте, какие слова вы напишете вместе, какие отдельно. Запишите слов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раз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делайте вывод.                         ( В русском языке есть слова,  которые нельз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потреблять без не. Нет таких слов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довать, волить, навидеть, поэтому их 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удем писать слит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авило с.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из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Словарно-орфографическая работа. (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а, которые вы записали в отдельный столбик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олит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одоват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авид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словарные слова. Правописание этих слов надо запом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ите смысл этих слов.  (На партах толковые словари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Неволить</w:t>
      </w:r>
      <w:r>
        <w:rPr>
          <w:i/>
          <w:sz w:val="28"/>
          <w:szCs w:val="28"/>
        </w:rPr>
        <w:t xml:space="preserve"> – принуждать, заставлять дела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Ненавидеть</w:t>
      </w:r>
      <w:r>
        <w:rPr>
          <w:i/>
          <w:sz w:val="28"/>
          <w:szCs w:val="28"/>
        </w:rPr>
        <w:t xml:space="preserve"> – испытывать неприязнь, отвращен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Негодовать </w:t>
      </w:r>
      <w:r>
        <w:rPr>
          <w:i/>
          <w:sz w:val="28"/>
          <w:szCs w:val="28"/>
        </w:rPr>
        <w:t>– проявлять недовольство, возму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шите, поставьте ударение, подчеркните непроверяемые на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репление.  (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 Дру(ж,ш)ба крепкая (не)сл(а,о)м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е) шелохнётся (на) б(и,е)р(и,е)гу цап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е) колышется в(о,а)да (в) оз(и,е)ре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44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1465</wp:posOffset>
                </wp:positionV>
                <wp:extent cx="685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95pt" to="287.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05pt" to="9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1pt" to="98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67640</wp:posOffset>
                </wp:positionV>
                <wp:extent cx="9334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.-.-.-.-.-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.-.-.-.-.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67640</wp:posOffset>
                </wp:positionV>
                <wp:extent cx="93599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13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9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8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1430</wp:posOffset>
                </wp:positionV>
                <wp:extent cx="9334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</wp:posOffset>
                </wp:positionV>
                <wp:extent cx="9334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9334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2.6pt" to="99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59690</wp:posOffset>
                </wp:positionV>
                <wp:extent cx="9334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.-.-.-.-.-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.-.-.-.-.-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59690</wp:posOffset>
                </wp:positionV>
                <wp:extent cx="933450" cy="40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5pt;mso-wrap-distance-left:9.05pt;mso-wrap-distance-right:9.05pt;mso-wrap-distance-top:0pt;mso-wrap-distance-bottom:0pt;margin-top:4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9334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шите предложения, ориентируясь на схемы. Вставьте нужные буквы.   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кройте скобки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пишутся глаголы с частицей НЕ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№ 126 с 84, выучить прав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67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пишется отрицательная частица НЕ с глаголами?</w:t>
      </w:r>
    </w:p>
    <w:p>
      <w:pPr>
        <w:pStyle w:val="Normal"/>
        <w:tabs>
          <w:tab w:val="clear" w:pos="708"/>
          <w:tab w:val="left" w:pos="67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  каким частям речи она относится?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0"/>
        </w:tabs>
        <w:ind w:left="6720" w:hanging="6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7:00Z</dcterms:created>
  <dc:creator>Макс</dc:creator>
  <dc:description/>
  <cp:keywords/>
  <dc:language>en-US</dc:language>
  <cp:lastModifiedBy>Radimir</cp:lastModifiedBy>
  <cp:lastPrinted>2008-03-02T14:09:00Z</cp:lastPrinted>
  <dcterms:modified xsi:type="dcterms:W3CDTF">2009-12-02T19:27:00Z</dcterms:modified>
  <cp:revision>10</cp:revision>
  <dc:subject/>
  <dc:title>Урок русского языка в 4 классе </dc:title>
</cp:coreProperties>
</file>