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106"/>
          <w:szCs w:val="106"/>
        </w:rPr>
      </w:pPr>
      <w:r>
        <w:rPr>
          <w:b/>
          <w:sz w:val="106"/>
          <w:szCs w:val="106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106"/>
          <w:szCs w:val="106"/>
        </w:rPr>
      </w:pPr>
      <w:r>
        <w:rPr>
          <w:b/>
          <w:sz w:val="106"/>
          <w:szCs w:val="106"/>
        </w:rPr>
        <w:t>КЛАССНЫЙ ЧАС</w:t>
      </w:r>
    </w:p>
    <w:p>
      <w:pPr>
        <w:pStyle w:val="Normal"/>
        <w:spacing w:lineRule="auto" w:line="480"/>
        <w:rPr>
          <w:b/>
          <w:b/>
          <w:sz w:val="106"/>
          <w:szCs w:val="106"/>
        </w:rPr>
      </w:pPr>
      <w:r>
        <w:rPr>
          <w:b/>
          <w:sz w:val="106"/>
          <w:szCs w:val="106"/>
        </w:rPr>
        <w:t>«НАШИ ПРАВА И ОБЯЗАННОСТИ»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48"/>
          <w:szCs w:val="48"/>
        </w:rPr>
      </w:pPr>
      <w:r>
        <w:rPr>
          <w:sz w:val="48"/>
          <w:szCs w:val="48"/>
        </w:rPr>
        <w:t>Классный руководитель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япова Л. Н.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ь сущность понятий «закон», «право», «обязанность», их значение в жизни общества и отдельного челове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 личностное отношение каждого ученика к своим обязанност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звитие коммуникативных навыко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I. Вступительное слово классного руководителя</w:t>
      </w:r>
      <w:r>
        <w:rPr>
          <w:sz w:val="28"/>
          <w:szCs w:val="28"/>
        </w:rPr>
        <w:t xml:space="preserve"> о приближающемся празднике – Дне конституции, значении этого документа для страны каждого гражданина Росси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II. Педагог задает третиклассникам вопрос</w:t>
      </w:r>
      <w:r>
        <w:rPr>
          <w:sz w:val="28"/>
          <w:szCs w:val="28"/>
        </w:rPr>
        <w:t>: какие слова или понятия чаще всего встречаются в Конституции РФ? (Ответ учащихся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ому ученику предлагается самостоятельно в течение6 минут написать на листке бумаги определение таких понятий. Как «закон». «право», «обязанность». Учитель рекомендует учащимся начинать формулировки определений этих понятий следующими слов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– 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– 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нность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 отдыхающих в лагере человек поселились в одну комнату. Но хорошему отдыху мешают их привычки и поступ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любит громкую музяку, а остальные предпочитают тихую, так как громкий звук их раздраж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– то забыл выключить утюг. Другой всталночью обжег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скидал по комнате свои вещи, что вызвало недовольство всех оста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–то поломал стул и не хочет его чин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любит курить, а все остальные не переносят запаха табака.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Краткое обобщение педагога: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жизни даже такого маленького сообщества. Как вы смогли убедиться, могут возникать ситуации. Требующие уравнять права и обязанности всех членов. Становится понятным, что в жизни любого государства таких прав и обязанностей гораздо больше. Вот поэтому и возникают законы, которые призваны урегулировать и упорядочить жизнь человека в обществ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тексте Конституции РФ учащиеся находят статьи об основных правах чело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жиз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воб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неприкосновенность частной жи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свободу мысли и совести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аждое право комментируется классным руководителе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А могут ли законы противоречить правам человека?» - задает вопрос учитель и приглашает учащихся принять участие в игре «Гулливер».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Ролевая игра «Гулливер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водная информация. </w:t>
      </w:r>
      <w:r>
        <w:rPr>
          <w:sz w:val="28"/>
          <w:szCs w:val="28"/>
        </w:rPr>
        <w:t>Участники игры («законники» и «правозащитники») являются гражданами страны Лилипутии – той самой, описанной у Джонатана Свифта. В стране единовластно правит замечательный, мудрый король, у которого растет единственный наследник. Однажды, очищая к завтраку яйцо, наследник разбил его с острого конца и нечаянно уколол палец. Эта оплошность имела массу последствий: в ранку попала инфекция, палец распух, принц некоторое время тяжело болел. А король пребывал в сильном смятении и опасался за жизнь единственного наследника трона; все дела в государстве пришли в упадок. Наученный горьким опытом. Король издал указ: «Во избежание безопасности жизни и здоровья граждан Лилипутии отныне повелевается разбивать яйца только с тупого конца. Непослушные будут наказываться»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Обсуждение в группах</w:t>
      </w:r>
      <w:r>
        <w:rPr>
          <w:sz w:val="28"/>
          <w:szCs w:val="28"/>
        </w:rPr>
        <w:t>. В ходе него «законники» подбирают аргументы в защиту указа короля, а «правозащитники» пытаются выяснить, какие права человека были нарушены королевским указом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Заключительный этап</w:t>
      </w:r>
      <w:r>
        <w:rPr>
          <w:sz w:val="28"/>
          <w:szCs w:val="28"/>
        </w:rPr>
        <w:t>. Представители групп рассказывают о результатах группового обсуждения. Классный руководитель предлагает выбрать каждому ученику наиболее приемлемый для себя вариант правовой коллизии возникшей в Лилипут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кон есть закон, и всем надо его выполня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о поднять восстание и вынудить короля отменить закон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обходимо собрать всеобщее собрание и выслушать мнение каждого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Учащиеся выбирают один из вариантов, а педагог подводит итоги ролевой игры.</w:t>
      </w:r>
    </w:p>
    <w:p>
      <w:pPr>
        <w:pStyle w:val="Normal"/>
        <w:ind w:left="360" w:firstLine="360"/>
        <w:rPr/>
      </w:pPr>
      <w:r>
        <w:rPr>
          <w:b/>
          <w:i/>
          <w:sz w:val="28"/>
          <w:szCs w:val="28"/>
        </w:rPr>
        <w:t>V. Классный руководитель</w:t>
      </w:r>
      <w:r>
        <w:rPr>
          <w:sz w:val="28"/>
          <w:szCs w:val="28"/>
        </w:rPr>
        <w:t>. До сих пор мы с вами вели речь о правах взрослых людей. А есть ли права у детей. Давайте поразмышляем об этом. На доске прикреплен плакат «Права ребенка», на котором изображена незаполненная таблица. Ее будем заполнять совместными усилиями: я буду зачитывать отрывки из книг, представленных на выставке, а вы постараетесь назвать законы, относящиеся к жизни детей и затронутые в прочитанных мною отрывках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читываются отрывки из следующих художественных произведений и газетных публикаций.</w:t>
      </w:r>
    </w:p>
    <w:p>
      <w:pPr>
        <w:pStyle w:val="Normal"/>
        <w:ind w:left="360" w:firstLine="360"/>
        <w:rPr/>
      </w:pPr>
      <w:r>
        <w:rPr>
          <w:b/>
          <w:i/>
          <w:sz w:val="28"/>
          <w:szCs w:val="28"/>
        </w:rPr>
        <w:t xml:space="preserve">VI. В заключении </w:t>
      </w:r>
      <w:r>
        <w:rPr>
          <w:sz w:val="28"/>
          <w:szCs w:val="28"/>
        </w:rPr>
        <w:t>классный руководитель просит ответить на последний вопрос: для чего ты должен знать свои права и обязанности? Ученики сдают листочки с ответами уч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нституция РФ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нвенция ООН о правах ребен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 нашей Конвенции/Авт.-сост. П. Квингли и К. Келли. Томск, 200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Твои права в самостоятельной жизни: в помощь выпускникам государственных воспитательных учреждений для детей-сирот и детей. Оставшихся без попечения родителей/Отв. ред. В.М. Сапогов. Псков, 2002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56"/>
          <w:szCs w:val="56"/>
        </w:rPr>
        <w:t>РЕЗЯПОВА</w:t>
        <w:br/>
      </w:r>
      <w:r>
        <w:rPr>
          <w:b/>
          <w:color w:val="000080"/>
          <w:sz w:val="56"/>
          <w:szCs w:val="56"/>
        </w:rPr>
        <w:t>ЛЮБОВЬ  НИКОЛАЕВНА</w:t>
        <w:br/>
      </w:r>
      <w:r>
        <w:rPr>
          <w:color w:val="000080"/>
          <w:sz w:val="28"/>
          <w:szCs w:val="28"/>
        </w:rPr>
        <w:br/>
      </w:r>
      <w:r>
        <w:rPr>
          <w:i/>
          <w:color w:val="000080"/>
          <w:sz w:val="36"/>
          <w:szCs w:val="36"/>
        </w:rPr>
        <w:t>УЧИТЕЛЬ НАЧАЛЬНЫХ КЛАССОВ   МОУ «СОШ № 10»</w:t>
      </w:r>
    </w:p>
    <w:p>
      <w:pPr>
        <w:pStyle w:val="Normal"/>
        <w:spacing w:lineRule="auto" w:line="360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color w:val="000080"/>
          <w:sz w:val="28"/>
          <w:szCs w:val="28"/>
        </w:rPr>
        <w:t>МЕСТО РОЖДЕНИЯ</w:t>
      </w:r>
      <w:r>
        <w:rPr>
          <w:color w:val="000080"/>
          <w:sz w:val="28"/>
          <w:szCs w:val="28"/>
        </w:rPr>
        <w:t xml:space="preserve">: НОВОБУРАССКИЙ РАЙОН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. КУТЬИНО, САРАТОВСКОЙ ОБЛ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80"/>
          <w:sz w:val="28"/>
          <w:szCs w:val="28"/>
        </w:rPr>
        <w:t>ВЫСШЕЕ ОБРАЗОВАНИЕ</w:t>
      </w:r>
      <w:r>
        <w:rPr>
          <w:color w:val="000080"/>
          <w:sz w:val="28"/>
          <w:szCs w:val="28"/>
        </w:rPr>
        <w:t>, БАЛАШОВСКИЙ ГОСУДАРСТВЕННЫЙ</w:t>
        <w:br/>
        <w:t xml:space="preserve">ИНСТИТУТ, ПЕДФАК, 1981 ГОД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ЧЕТНЫЙ РАБОТНИК ОБЩЕГО ОБРАЗОВАНИЯ Р. Ф. </w:t>
      </w:r>
    </w:p>
    <w:p>
      <w:pPr>
        <w:pStyle w:val="Normal"/>
        <w:spacing w:lineRule="auto" w:line="360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УДИТОРНАЯ НАГРУЗКА: 20Ч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АУДИТОРНАЯ НАГРУЗКА: 20Ч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ЕЧЕНЬ РЕАЛИЗУЕМЫХ ОСНОВНЫХ ОБРАЗОВАТЕЛЬНЫХ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color w:val="000080"/>
          <w:sz w:val="28"/>
          <w:szCs w:val="28"/>
        </w:rPr>
        <w:t>ПРОГРАММ: «</w:t>
      </w:r>
      <w:r>
        <w:rPr>
          <w:b/>
          <w:color w:val="000080"/>
          <w:sz w:val="28"/>
          <w:szCs w:val="28"/>
        </w:rPr>
        <w:t>ШКОЛА  РОССИИ»</w:t>
      </w:r>
    </w:p>
    <w:p>
      <w:pPr>
        <w:pStyle w:val="Normal"/>
        <w:spacing w:lineRule="auto" w:line="360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ТЕМАТИК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1:00Z</dcterms:created>
  <dc:creator>Александр</dc:creator>
  <dc:description/>
  <cp:keywords/>
  <dc:language>en-US</dc:language>
  <cp:lastModifiedBy>Екатерина</cp:lastModifiedBy>
  <cp:lastPrinted>2009-01-11T15:06:00Z</cp:lastPrinted>
  <dcterms:modified xsi:type="dcterms:W3CDTF">2010-06-01T05:51:00Z</dcterms:modified>
  <cp:revision>2</cp:revision>
  <dc:subject/>
  <dc:title>КЛАССНЫЙ ЧАС</dc:title>
</cp:coreProperties>
</file>