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пект урока. Русский язык 4-ый класс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Тема урока: «Наречие как часть речи»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Цели урока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Формирование общего представления о наречии как части речи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Формирование умения выделять в тексте (в предложении) словосочетания, в которые входит наречие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учиться определять, что называет наречи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борудование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чебник: Л.М.Зеленина, Т.Е.Хохлова, «Русский язык» 4 класс, часть 2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ловарь С.И.Ожегов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д урока.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рганизационный момент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Наш урок – урок–исследование. Что значит исследовать? 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Чистописание.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бота по теме урок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 доске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...нейка,   уг…ворить,   п…сьмо,   л…нейный,   хо…ьба,   разг…вор,   отга…ка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усп…вать,   гла…кий,   ю…ка,   го…ько,   ог…родить,   пл…чистый,   ги…кий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Прочитайте слова. Вставьте пропущенные орфограммы. Объяснит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Подумайте, на какие группы можно разделить данные слова. (По количеству слогов, по орфограммам, по первой букве, по частям речи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Что такое часть речи? Какие части речи вы знаете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Что такое имя существительное? Прилагательное? Глагол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Из учебника: упражнение 2, стр.114 учитель задаёт вопросы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Запишите слова в столбики по частям речи. Если вы не сможете определить часть речи, записывайте слово в отдельный столбик. (Ученик работает у доски.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Удалось ли вам определить, к какой известной части речи относится слово горько? Почему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равните пословицы: Больному всё горько. Горькая правда лучше сладкой лж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От какого слова образовалось горько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 доске запись по вариантам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-й вариант.    За правое дело сражайся смело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мелый перед мечом голову не склонит. (Китайская пословица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-й вариант.    Дружно за мир стоять - войне не бывать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ружный табун и волков не боится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пишите пословицы. - Чем отличаются выделенные слова? – От какой части речи образованы? – На какие вопросы отвечают?  (Как?)  Стрелками укажите связь слов в предложени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словаре найдите слово  дружный  (Дружно (нареч.) взяться за дело.), найдите  (нареч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Вывод читают из словаря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К какой части речи относится слово  горько? – Какие слова мы можем записать в последний столбик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орько, густо, пусто, смело, дружно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Физкультминутка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бота с учебником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пражнение 3, стр. 114 выполняется по заданию с комментированием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бота с правилом  стр. 11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пражнение 4, стр.115 выполняют по рядам: 1ряд – 1предложение и т.д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(по одному ученику от ряда). 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ловарно-орфографическая работа 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з словаря в конце учебника выпишите все наречия: девочки выписывают со стр.155 и 157, мальчики – со стр.156 и 157. У доски работают 2 ученик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( Здесь, интересно, медленно, однажды, около, потом, приветливо, радостно, сегодня, сейчас, теперь.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тем в тетради записываются все слова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тог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Итак, наш урок-исследование подходит к концу. - Что можете сказать о работе своих одноклассников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Что можете сказать о своём личном вкладе в общую работу? 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омашнее задание.</w:t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Упр. 5, стр.116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Цитата 2 Знак"/>
    <w:basedOn w:val="Style13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40:00Z</dcterms:created>
  <dc:creator>Your User Name</dc:creator>
  <dc:description/>
  <cp:keywords/>
  <dc:language>en-US</dc:language>
  <cp:lastModifiedBy>Екатерина</cp:lastModifiedBy>
  <dcterms:modified xsi:type="dcterms:W3CDTF">2010-06-07T05:40:00Z</dcterms:modified>
  <cp:revision>2</cp:revision>
  <dc:subject/>
  <dc:title/>
</cp:coreProperties>
</file>