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</w:t>
      </w:r>
      <w:r>
        <w:rPr>
          <w:color w:val="008080"/>
          <w:sz w:val="36"/>
          <w:szCs w:val="36"/>
        </w:rPr>
        <w:t>Первое слово, которое говорит каждый ребенок- это всем известное нам слово- МАМА. Мама - самый дорогой в мире человек. Она всегда может понять, что-то посоветовать, помочь чем-то. Мы можем рассказать маме любой секрет, при этом зная, что она сохранит его в тайне. Если ребенок заболел, мама сразу же станет его лечить: давать лекарства, переживать, зная, что он плохо себя чувствует. Так же мы должны заботиться о маме, беречь ее здоровье, не заставлять ее нервничать, помогать ей тем, чем сможем.</w:t>
      </w:r>
    </w:p>
    <w:p>
      <w:pPr>
        <w:pStyle w:val="Normal"/>
        <w:jc w:val="both"/>
        <w:rPr/>
      </w:pPr>
      <w:r>
        <w:rPr>
          <w:color w:val="008080"/>
          <w:sz w:val="36"/>
          <w:szCs w:val="36"/>
        </w:rPr>
        <w:t xml:space="preserve">      </w:t>
      </w:r>
      <w:r>
        <w:rPr>
          <w:color w:val="008080"/>
          <w:sz w:val="36"/>
          <w:szCs w:val="36"/>
        </w:rPr>
        <w:t>Я знаю, что для всех мама очень дорога, мы к ней очень сильно привязаны. Я решила познакомиться со страничками разных словарей и узнать об этом слове « МАМА» побольше. И вот что я интересного узнала:</w:t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1) Мать – женщина по отношению к своим детям, женщина, у которой есть дети.</w:t>
      </w:r>
    </w:p>
    <w:p>
      <w:pPr>
        <w:pStyle w:val="Normal"/>
        <w:jc w:val="both"/>
        <w:rPr/>
      </w:pPr>
      <w:r>
        <w:rPr>
          <w:color w:val="008080"/>
          <w:sz w:val="36"/>
          <w:szCs w:val="36"/>
        </w:rPr>
        <w:t xml:space="preserve">2) Мама - христианская мученица, дева, пострадавшая в гонении царя Шапура </w:t>
      </w:r>
      <w:r>
        <w:rPr>
          <w:color w:val="008080"/>
          <w:sz w:val="36"/>
          <w:szCs w:val="36"/>
          <w:lang w:val="en-US"/>
        </w:rPr>
        <w:t>II</w:t>
      </w:r>
      <w:r>
        <w:rPr>
          <w:color w:val="008080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color w:val="008080"/>
          <w:sz w:val="36"/>
          <w:szCs w:val="36"/>
        </w:rPr>
        <w:t>3) Мама- река на юго-востоке Сибири, левый приток Витима.</w:t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</w:t>
      </w:r>
      <w:r>
        <w:rPr>
          <w:color w:val="008080"/>
          <w:sz w:val="36"/>
          <w:szCs w:val="36"/>
        </w:rPr>
        <w:t>Мама - родной человек, но есть еще и крестная мама. Крестная мама – это женщина, которая крестила ребенка в церкви. То есть  это вторая мама в жизни ребенка.</w:t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</w:t>
      </w:r>
      <w:r>
        <w:rPr>
          <w:color w:val="008080"/>
          <w:sz w:val="36"/>
          <w:szCs w:val="36"/>
        </w:rPr>
        <w:t xml:space="preserve">Много синонимов есть к слову «мама»: мать, матерь, матушка, мамаша, мамуля, мамочка, мамка, родимая, родительница. </w:t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</w:t>
      </w:r>
      <w:r>
        <w:rPr>
          <w:color w:val="008080"/>
          <w:sz w:val="36"/>
          <w:szCs w:val="36"/>
        </w:rPr>
        <w:t>Есть еще растение « мать-и-мачеха». Мать-и-мачеха названа так из-за чешуйчатого стебелька: одна сторона чешуек теплая и нежная, как мать, а другая холодная и жёсткая, как мачеха.</w:t>
      </w:r>
      <w:r>
        <w:rPr/>
        <w:t xml:space="preserve"> </w:t>
      </w:r>
      <w:r>
        <w:rPr>
          <w:color w:val="008080"/>
          <w:sz w:val="36"/>
          <w:szCs w:val="36"/>
        </w:rPr>
        <w:t>Мать-и-мачеха — ценное средство от кашля,  а также от слизистой мокроты.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iCs/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</w:t>
      </w:r>
      <w:r>
        <w:rPr>
          <w:color w:val="008080"/>
          <w:sz w:val="36"/>
          <w:szCs w:val="36"/>
        </w:rPr>
        <w:t xml:space="preserve">Было создано народом много пословиц и поговорок о маме: Мать честная - восклицание, выражающее удивление, радость огорчение. Родина- мать, умей за нее постоять. Я тебе покажу (дам знать) Кузькину мать! Плевать на воду, все одно, что матери в глаза. . Матушкин сынок, баловень.  Мать моя!- </w:t>
      </w:r>
      <w:r>
        <w:rPr>
          <w:rFonts w:cs="PragmaticaKMM;Times New Roman" w:ascii="PragmaticaKMM;Times New Roman" w:hAnsi="PragmaticaKMM;Times New Roman"/>
          <w:color w:val="008080"/>
          <w:sz w:val="36"/>
          <w:szCs w:val="36"/>
        </w:rPr>
        <w:t xml:space="preserve">фамильярное обращение к женщине.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Ты что, мать моя, вырядилась, как попугай? 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iCs/>
          <w:color w:val="008080"/>
          <w:sz w:val="36"/>
          <w:szCs w:val="36"/>
        </w:rPr>
      </w:pP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Выражаются еще: «В чем мать родила», так говорят о человеке находящимся совершенно без одежды.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iCs/>
          <w:color w:val="008080"/>
          <w:sz w:val="36"/>
          <w:szCs w:val="36"/>
        </w:rPr>
      </w:pPr>
      <w:r>
        <w:rPr>
          <w:rFonts w:eastAsia="PragmaticaKMM;Times New Roman"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    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Многие из нас слышали такое выражение: « Мать- героиня» - это почетное звание, присвоенное женщине- матери, которая воспитывает много детей(10 и больше). Еще есть многодетная мама- мама, у которой  трое детей.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iCs/>
          <w:color w:val="008080"/>
          <w:sz w:val="36"/>
          <w:szCs w:val="36"/>
        </w:rPr>
      </w:pPr>
      <w:r>
        <w:rPr>
          <w:rFonts w:eastAsia="PragmaticaKMM;Times New Roman"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    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После того, как я посмотрела это слово в разных словарях, я подумала о том, как же говорят слово « мама» на других языках:</w:t>
      </w:r>
    </w:p>
    <w:p>
      <w:pPr>
        <w:pStyle w:val="Normal"/>
        <w:jc w:val="both"/>
        <w:rPr/>
      </w:pP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В Англии - говорят слово « МАМА» на английском языке: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  <w:lang w:val="en-US"/>
        </w:rPr>
        <w:t>MOUTHER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 –мать,</w:t>
      </w:r>
    </w:p>
    <w:p>
      <w:pPr>
        <w:pStyle w:val="Normal"/>
        <w:jc w:val="both"/>
        <w:rPr/>
      </w:pP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В Германии - говорят на немецком языке: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  <w:lang w:val="en-US"/>
        </w:rPr>
        <w:t>MUTTER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 –мать,</w:t>
      </w:r>
    </w:p>
    <w:p>
      <w:pPr>
        <w:pStyle w:val="Normal"/>
        <w:jc w:val="both"/>
        <w:rPr/>
      </w:pP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На французском языке –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  <w:lang w:val="en-US"/>
        </w:rPr>
        <w:t>MERE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,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iCs/>
          <w:color w:val="008080"/>
          <w:sz w:val="36"/>
          <w:szCs w:val="36"/>
        </w:rPr>
      </w:pP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На итальянском языке –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  <w:lang w:val="en-US"/>
        </w:rPr>
        <w:t>MADRE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,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iCs/>
          <w:color w:val="008080"/>
          <w:sz w:val="36"/>
          <w:szCs w:val="36"/>
        </w:rPr>
      </w:pP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На испанском языке –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  <w:lang w:val="en-US"/>
        </w:rPr>
        <w:t>MADRE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,</w:t>
      </w:r>
    </w:p>
    <w:p>
      <w:pPr>
        <w:pStyle w:val="Normal"/>
        <w:jc w:val="both"/>
        <w:rPr/>
      </w:pP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На украинском языке - мати,  матуся,  неня,  матинка.</w:t>
      </w:r>
    </w:p>
    <w:p>
      <w:pPr>
        <w:pStyle w:val="Normal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iCs/>
          <w:color w:val="008080"/>
          <w:sz w:val="36"/>
          <w:szCs w:val="36"/>
        </w:rPr>
        <w:t xml:space="preserve">     </w:t>
      </w: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У наших мам есть тоже мамы, т. е нам они бабушки.</w:t>
      </w:r>
    </w:p>
    <w:p>
      <w:pPr>
        <w:pStyle w:val="Normal"/>
        <w:jc w:val="both"/>
        <w:rPr/>
      </w:pPr>
      <w:r>
        <w:rPr>
          <w:rFonts w:cs="PragmaticaKMM;Times New Roman" w:ascii="PragmaticaKMM;Times New Roman" w:hAnsi="PragmaticaKMM;Times New Roman"/>
          <w:iCs/>
          <w:color w:val="008080"/>
          <w:sz w:val="36"/>
          <w:szCs w:val="36"/>
        </w:rPr>
        <w:t>После моего небольшого рассказа, думаю, все убедились в том, что роднее мамы нет на свете человека. И мы обязательно должны не только беречь,  но и уважать наших мам. Не огорчать и как можно больше их радовать. Ведь их забота и опека для каждого из нас так нужна и важна. Улыбайтесь маме, дарите ей хорошее настроение!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0:00Z</dcterms:created>
  <dc:creator>Admin</dc:creator>
  <dc:description/>
  <cp:keywords/>
  <dc:language>en-US</dc:language>
  <cp:lastModifiedBy>Екатерина</cp:lastModifiedBy>
  <dcterms:modified xsi:type="dcterms:W3CDTF">2009-12-14T11:30:00Z</dcterms:modified>
  <cp:revision>2</cp:revision>
  <dc:subject/>
  <dc:title/>
</cp:coreProperties>
</file>