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ru-RU"/>
        </w:rPr>
        <w:t>Инструкция по безопасному поведению на водоем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В период пребывания детей на берегах водоемов, а также при проведении экскурсий и туристических походов по воде и вблизи водных объектов необходимо соблюдать следующее: </w:t>
              <w:br/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. Перед походом на водоем проводиться  разъяснительная работа о  поведении на воде и соблюдении мер осторожности.</w:t>
              <w:br/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. Не допускается нахождение детей на  водоемах без присмотра со стороны взрослых. </w:t>
              <w:br/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. Купание проводиться в присутствии взрослых  лиц, умеющих плавать и оказывать помощь терпящим бедствие на воде.</w:t>
              <w:br/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. Во время купания запрещается  спрыгивание в воду и ныряние с перил ограждения или с берег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. Обследование места купания проводится взрослыми, умеющими плавать и нырять. </w:t>
              <w:br/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. Там, где имеются лодки (весельные и моторные), катание детей на воде проводить только под руководством взрослых. К управлению моторными лодками допускать лиц, имеющих права управления мотолодками. </w:t>
              <w:br/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. Во время купания и катания детей на лодках должен дежурить спасательный пост в составе 3-х человек, обученных приемам спасения и пользования спасательными средствами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Оказание первой помощи людям, потерпевшим бедствие на в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993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Вернуть к жизни утонувшего человека можно при условии, если он был в воде около 6 минут.</w:t>
              <w:br/>
              <w:t>• Вытащив на берег, осмотрите потерпевшего: рот и нос могут быть забиты тиной или песком. Их надо немедленно очистить (пальцами, повернув человека на бок).</w:t>
              <w:br/>
              <w:t>• Быстро положите пострадавшего животом на свое колено (голову свесить лицом вниз) и, сильно нажав, выплесните воду из желудка и дыхательных путей.</w:t>
              <w:br/>
              <w:t>• Быстро уложите пострадавшего на спину, расстегните ему пояс и верхние пуговицы и начинайте искусственное дыхание.</w:t>
              <w:br/>
              <w:t>• Встаньте на колени слева, максимально запрокиньте голову утонувшего (это очень важно!), и сместив челюсть вниз, раскройте ему рот.</w:t>
              <w:br/>
              <w:t>• Сделайте глубокий вдох, приложите свои губы к губам пострадавшего (рекомендуется через платок или марлю) и с силой выдохните воздух. Ноздри пострадавшего при этом надо зажать рукой. Выдох произойдет самостоятельно.</w:t>
              <w:br/>
              <w:t>• Если у пострадавшего не бьется сердце, искусственное дыхание надо сочетать с непрямым массажем сердца.</w:t>
              <w:br/>
              <w:t>Для этого одну ладонь положите поперек нижней части грудины (но не на ребра!), другую ладонь - поверх первой накрест.</w:t>
              <w:br/>
              <w:t>• Надавите на грудину запястьями так. чтобы она прогнулась на 3-5 сантиметров, и отпустите.</w:t>
              <w:br/>
            </w:r>
          </w:p>
          <w:p>
            <w:pPr>
              <w:pStyle w:val="Normal"/>
              <w:spacing w:lineRule="auto" w:line="240" w:before="0" w:after="0"/>
              <w:ind w:firstLine="993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993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993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993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993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рогибать нужно сильно, толчком, используя вес сво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тела. Через каждое вдувание воздуха делайте 4-5 ритмичных надавливаний.</w:t>
              <w:br/>
              <w:t>• Если помощь оказывают двое, тогда один делает искусственное дыхание, другой затем - массаж сердца.</w:t>
              <w:br/>
              <w:t>• Не останавливайте меры по реанимации до прибытия "скорой помощи": благодаря вашим действиям организм пострадавшего еще может жить.</w:t>
              <w:br/>
              <w:br/>
              <w:t>Оказание помощи людям, терпящим бедствие на воде</w:t>
              <w:br/>
              <w:t>Если на ваших глазах тонет человек, немедленно воспользуйтесь имеющимися спасательными средствами. Ими может быть все, что увеличит плавучесть человека и что вы в состоянии до него добросить.</w:t>
              <w:br/>
              <w:t>• Если вы добираетесь до тонущего вплавь, максимально учитывайте течение воды, ветер, расстояние до берега и т.д.</w:t>
              <w:br/>
              <w:t>• Приближаясь, старайтесь успокоить и ободрить терпящего бедствие на воле человека.</w:t>
              <w:br/>
              <w:t>• Подплыв к утопающему, поднырните под него, возьмите сзади одним из приемов захвата (классическим - за волосы) и транспортируйте к берегу.</w:t>
              <w:br/>
              <w:t>• В случае, если утопающему удалось схватить вас за руки, шею или ноги, освобождайтесь и немедленно ныряйте - инстинкт самосохранения заставит терпящего бедствие вас отпустить.</w:t>
              <w:br/>
              <w:t>• Если человек уже погрузился в воду, не бросайте попыток найти его в глубине, а затем вернуть к жизни.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27:00Z</dcterms:created>
  <dc:creator>Екатерина</dc:creator>
  <dc:description/>
  <cp:keywords/>
  <dc:language>en-US</dc:language>
  <cp:lastModifiedBy>Екатерина</cp:lastModifiedBy>
  <dcterms:modified xsi:type="dcterms:W3CDTF">2010-06-25T06:27:00Z</dcterms:modified>
  <cp:revision>2</cp:revision>
  <dc:subject/>
  <dc:title/>
</cp:coreProperties>
</file>