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СПЕКТ УРОКА №15 ПО ЛЕГКОЙ АТЛЕТИКЕ  </w:t>
      </w:r>
    </w:p>
    <w:p>
      <w:pPr>
        <w:pStyle w:val="Normal"/>
        <w:rPr/>
      </w:pPr>
      <w:r>
        <w:rPr/>
        <w:t xml:space="preserve">в 6 классе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урока:                                                                                                                                                          1.Оценка техники движений в метании мяча с 3 шагов                                                                                2.Учет метания мяча на дальность с 3шагов                                                                                                     3.Развитие двигательных качеств посредством п\игр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47"/>
        <w:gridCol w:w="424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ИЧ.УКАЗАНИЯ</w:t>
            </w:r>
          </w:p>
        </w:tc>
      </w:tr>
      <w:tr>
        <w:trPr>
          <w:trHeight w:val="41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ми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сдача рапорта, сообщение о задач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сек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 сведены, смотреть вперед; наличие с./формы, выявление больных и освобожденных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  1.И.п.- стойка, ноги на ширине плеч, руки в стороны         1 – «обнять» себя за плечи              2-3 – держать                                       4 – и.п.                                               ОРУ    2.И.п. – стоя на расстоянии шага лицом к опоре, ноги на ширине плеч.                           1 – наклон вперед, руки на опоре   2-3 – пружинящий наклон вниз      4 – и.п.                                                      ОРУ    3.И.п. – л.рука согнута локтем вверх так, чтобы пальцы касались лопатки.                              Надавливая пр.рукой на локоть левой, стараясь опустить ладонь ниже. То же самое, поменяв положение рук.                                      ОРУ    4.И.п. – стойка, ноги на ширине плеч, руки вперед                      1 – положить пр. руку на л.плечо, л.рукой взяться за пр.локоть               2-3 – надавливая на него, стараться продвинуть локоть к л.плечу                                                 4 – и.п.                                                       5-8 – то же,  поменяв положение рук                                                            ОРУ    5.И.п. – руки скрестно за спиной                                                 Положить кисть одной руки на локоть другой                                     ОРУ    6.И.п. – стоя, кисти опущенных рук переплести за спиной.                                                Развернуть плечи, стараясь как бы приблизить локти друг к другу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по 6-8 ра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   1. – Продвигать пальцы рук как можно ближе к позвоночнику                        ОРУ     2. – Наклон глубж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ми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ка техники мет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ми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4» - недостаточный замах в и.п., поспешное выполнение замаха (на одном шаге)                                                       «3» - отсутствие скрестного шага, опережающее движение руки по отношению к ноге и туловищу;                  неправильное сочетание шагов с замахом;                                                            вялое выполнение всех движений;               недостаточное выпрямление правой ноги в момент выпуска мяча.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ание мяча на даль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ми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 «5» - 36, «4» - 29, «3» - 21                  Дев. «5» - 23, «4» - 18, «3» - 1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ми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, выставление оценок. Организованный ух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мин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0:00Z</dcterms:created>
  <dc:creator>александр</dc:creator>
  <dc:description/>
  <cp:keywords/>
  <dc:language>en-US</dc:language>
  <cp:lastModifiedBy>Екатерина</cp:lastModifiedBy>
  <dcterms:modified xsi:type="dcterms:W3CDTF">2010-01-14T12:40:00Z</dcterms:modified>
  <cp:revision>2</cp:revision>
  <dc:subject/>
  <dc:title>КОНСПЕКТ УРОКА №15 ПО ЛЕГКОЙ АТЛЕТИКЕ                                                                                         </dc:title>
</cp:coreProperties>
</file>