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английского языка в 4 классе (учитель Гауш Н.В.)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Закрепление лексики «Еда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вторение прошедшего време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Цель</w:t>
      </w:r>
      <w:r>
        <w:rPr>
          <w:sz w:val="36"/>
          <w:szCs w:val="36"/>
        </w:rPr>
        <w:t>: употребление лексики в диалогической речи; повторение неправильных глаго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рганизационный момент (беседа с дежурным, классом)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нетическая зарядка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вторение неправильных глаголов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y-bough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-wen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ake-took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ut-put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-had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ink- drank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at-ate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) Повторение лексики “Еда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Хлеб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асл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усочек торт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лбас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ай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Молоко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ш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Фрукты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вощ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феты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)  Работа с текстом, где в предложении надо вставить знакомую лексик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) Задание к тексту –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 определить в каком времени текст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. найти неправильные глаголы (объяснить, как образуется прошедшее время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вторение структур 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…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I would like to try…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>I think it</w:t>
      </w:r>
      <w:r>
        <w:rPr>
          <w:sz w:val="36"/>
          <w:szCs w:val="36"/>
          <w:vertAlign w:val="superscript"/>
          <w:lang w:val="en-US"/>
        </w:rPr>
        <w:t xml:space="preserve"> </w:t>
      </w:r>
      <w:r>
        <w:rPr>
          <w:sz w:val="36"/>
          <w:szCs w:val="36"/>
          <w:lang w:val="en-US"/>
        </w:rPr>
        <w:t>is really tas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Работа в парах (повторение слов «Еда»). </w:t>
      </w:r>
      <w:r>
        <w:rPr>
          <w:sz w:val="36"/>
          <w:szCs w:val="36"/>
          <w:lang w:val="en-US"/>
        </w:rPr>
        <w:t>What is your favourite food?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Физкультминутка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ow did you help your mother to prepare a birthday party – </w:t>
      </w:r>
      <w:r>
        <w:rPr>
          <w:sz w:val="36"/>
          <w:szCs w:val="36"/>
        </w:rPr>
        <w:t>употреблени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лов</w:t>
      </w:r>
      <w:r>
        <w:rPr>
          <w:sz w:val="36"/>
          <w:szCs w:val="36"/>
          <w:lang w:val="en-US"/>
        </w:rPr>
        <w:t xml:space="preserve"> bought, cooked, cleaned, laid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Домашнее задание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Подведение итогов урока, выставление оценок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>Irina</dc:creator>
  <dc:description/>
  <cp:keywords/>
  <dc:language>en-US</dc:language>
  <cp:lastModifiedBy>Екатерина</cp:lastModifiedBy>
  <dcterms:modified xsi:type="dcterms:W3CDTF">2010-06-22T07:27:00Z</dcterms:modified>
  <cp:revision>2</cp:revision>
  <dc:subject/>
  <dc:title>Урок английского языка в 4 классе (учитель Гауш Н</dc:title>
</cp:coreProperties>
</file>