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 русского языка, 4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исание безударных падежных окончаний имён существительных единственного числ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Резяпова Любовь Николаевна– учитель высшей категории </w:t>
      </w:r>
    </w:p>
    <w:p>
      <w:pPr>
        <w:pStyle w:val="Normal"/>
        <w:spacing w:lineRule="auto" w:line="360"/>
        <w:jc w:val="right"/>
        <w:rPr/>
      </w:pPr>
      <w:r>
        <w:rPr/>
        <w:t>МОУ «ООШ № 10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-совершенствовать умения учащихся обосновывать написание безударных падежных окончаний имён существительных единственного числа,   -закрепить знания о разборе предложения, о прямой речи, обращении; развивать орфографическую зоркость, речь, внимание, память, трудолюбие, любовь к природе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таблица по теме «Падежные окончания имён существительных», рисунки учащихся по теме «Весна», карточки для индивидуальной самостоятельной работы, таблица – схема по теме «Синтаксический разбор предлож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кла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ообщение цели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 мы с вами проведём урок – викторину, на котором вы проверите свои знания о предложении, о безударных написаниях окончаний существительных, проявите свою находчивость, смекалку, творчест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пишите домашнее задание: с. 133, упр. 136. (спишите, объясняя пропущенные орфограмм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икторина 1. Слово о сло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изучим словарное слово – «окол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Знакомство с образованием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о «около» образовалось с помощью приставки «о» от общеславянского «кола», означает «круг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Знакомство с многозначностью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выражен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ерите близкие по значению сло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оло речки – рядом, поблизости, вблизи. Указывает мес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оло 15 минут – примерно, приблизительно. Указывает врем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Орфографическая подготов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ую орфограмму надо запомнить в слове «около»? (сочетание – оло -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слогов в слове «около»? (в слове 3 слог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разделить слово «около» на слоги для переноса? (око – л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Индивидуальная работа: 2 ученика работают у дос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 ученик – составь предложение со словом «около» в значении места, с прямой реч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ученик – составь предложение со словом «около» в значении времен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обращ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ученик – работает в тетради. Распространи предложение однородны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ами, сделай синтаксический разб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ёгкий морозец затянул лужицу около ……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икторина 2. Подбери синони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Повторение правила о склонении падежных окончаниях существитель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ительные относятся к 1, 2, 3, склонению? (к 1 скл. относя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. существительные м. р. и ж. р. с окончаниями – а, - я; ко 2 скл.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. существительные м. р. с нулевым окончанием, с. р. с окончаниями - о, - 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3 скл. – ж. р. с мягким знаком на конц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их падежах и склонениях пишется окончание  – и, - е?   (окончание  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шется в Д.п. и П.п. – 1 скл,  П.п. – 2 скл;  окончание И пишется в Р.п. – 1 скл; Р.п., Д.п., П.п. – 3 скл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Работа в карточ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итай слова, соедини стрелочками слова, близкие по значению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анность                                 правд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ина                                         верность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ача                                            смелость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ага                                          везение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езнь                                          обм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ожь                                            стр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 они  характеризуют?  (черты характера челове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акие 3 группы вы  бы их разделили?  (по склонениям: 1 склонение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ина, удача, отвага, правда;  2 склонение – смелость, везение, обман, стр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склонение  –  болезнь,  ложь, верность, смелост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Запиши имена существительных  в Р.п.,  Д.п.,  П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в карточ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очк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.п.             удач_                                                                   верност_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п.             удач_                                                                   верност_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п.      об  удач_                     о  страх_                          о  верност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ьчик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.п.             отваг_                                                                  смелост_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п.            отваг_                                                                   смелост_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п.      об  отваг_                    об  обман_                        о  смелост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репок  тел__,                                                     не  знают  скук__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мелые  руки,                                                     а  в  пол_  гус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 ученик – Вставь подходящие к пословице по смыслу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 время, а ___________________ч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 спеши _______________ , а торопись 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ыплят  по  _________________________________счита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а для справок: язык, потеха, осень, работа, дел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Викторина 4. Нарисуем вес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то и как может нарисовать весну? (Весну может нарисовать худож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ками,  писатель, поэт словами,  композитор музыкой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ы сегодня нарисуем весну с помощью с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Задание для всего класса (текст на доске). Найди границы предло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ши в тетрад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орошо  в  л_су  на  полян_   зеленеют рябины  Нежный листоч_к  упал  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ерёз_   под  листик  спрятался  гр_ б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 3  ученика работают индивидуа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ученик – Вспомни четверостишие, которое ты сочинил на уроке чтения 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сне и запиши его в свою тетрад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 ученик – Прочитай. Замени выделенные слова противоположными по значению словами и запиши текст о весн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на. Дни стали длиннее. В воздухе заметно потеплело. Кругом следы вес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ученик – составь предложения об осени, используя данные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 ел_  вор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 неб_  кр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 родным  мест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  встреч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Чтение всего рассказа о вес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назвали наш рассказ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Весна. Вот и весна !  Весенняя пор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Оценки выставляются в ходе всего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Итог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ми пословицами можно закончить урок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ир освещается солнцем, а человек ум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 букв и грамматики не учатся и математ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у время, потехе ч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спеши языком, торопись дело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49:00Z</dcterms:created>
  <dc:creator>123</dc:creator>
  <dc:description/>
  <cp:keywords/>
  <dc:language>en-US</dc:language>
  <cp:lastModifiedBy>Екатерина</cp:lastModifiedBy>
  <cp:lastPrinted>2008-10-02T10:21:00Z</cp:lastPrinted>
  <dcterms:modified xsi:type="dcterms:W3CDTF">2010-06-01T05:49:00Z</dcterms:modified>
  <cp:revision>2</cp:revision>
  <dc:subject/>
  <dc:title>Урок русского языка, 4 класс</dc:title>
</cp:coreProperties>
</file>