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знова Т.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У «ООШ№10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. Энгель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научно-исследовательских технологий при изучении темы «Геологическое строение территории Росси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</w:t>
      </w:r>
      <w:r>
        <w:rPr>
          <w:sz w:val="28"/>
          <w:szCs w:val="28"/>
        </w:rPr>
        <w:t>: показать разнообразие отраслей геологии; понять историю развития земли, изучив ископаемые организмы; увидеть удивительный мир минералов. Научить учащихся делать сравнительный анализ по картам с использованием таблиц и схем, а так же проводить  исследовательские и практические работы. Развивать творческие способности. Воспитание рационального отношения к природным ресурсам.</w:t>
      </w:r>
    </w:p>
    <w:p>
      <w:pPr>
        <w:pStyle w:val="Normal"/>
        <w:spacing w:before="28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занятия: </w:t>
      </w:r>
    </w:p>
    <w:p>
      <w:pPr>
        <w:pStyle w:val="Normal"/>
        <w:spacing w:before="28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физическая, тектоническая и геологическая карты, геохронологическая таблица.</w:t>
      </w:r>
    </w:p>
    <w:p>
      <w:pPr>
        <w:pStyle w:val="Normal"/>
        <w:spacing w:before="280" w:after="200"/>
        <w:ind w:firstLine="851"/>
        <w:jc w:val="both"/>
        <w:rPr/>
      </w:pPr>
      <w:r>
        <w:rPr>
          <w:sz w:val="28"/>
          <w:szCs w:val="28"/>
        </w:rPr>
        <w:t>Учебные места: атласы, учебники, тетради.</w:t>
      </w:r>
    </w:p>
    <w:p>
      <w:pPr>
        <w:pStyle w:val="Normal"/>
        <w:spacing w:before="28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КТ: электронный учебник КиМ,  презентации, компьютер, Интернет, мультимедийный проектор.</w:t>
      </w:r>
    </w:p>
    <w:p>
      <w:pPr>
        <w:pStyle w:val="Normal"/>
        <w:spacing w:before="280" w:after="20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ежающие мероприятия и задания</w:t>
      </w:r>
      <w:r>
        <w:rPr>
          <w:sz w:val="28"/>
          <w:szCs w:val="28"/>
        </w:rPr>
        <w:t>: посещение геологического музея СГУ, составление презентации,  анализ геологических карт по Саратовской области, проведение научно-исследовательской практической экспедиции.</w:t>
      </w:r>
    </w:p>
    <w:p>
      <w:pPr>
        <w:pStyle w:val="Normal"/>
        <w:spacing w:before="28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3"/>
        </w:numPr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sz w:val="28"/>
          <w:szCs w:val="28"/>
        </w:rPr>
        <w:t>Опорные знания .Геологическое строение России сложное и поэтому необходимо закрепить опорные знания и проверить знания на понятия закономерностей: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Внутреннее строение земли. Строение земной коры. 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я земной коры Залегания горных пород (складчатые, глыбовые,  складчато-глыбовые)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литосферных плит .Движение литосферных плит (океаническая подныривает под континент и возникает впадина,  если две материковые плиты сближаются, то породы сминаются в складки).</w:t>
      </w:r>
    </w:p>
    <w:p>
      <w:pPr>
        <w:pStyle w:val="Style15"/>
        <w:numPr>
          <w:ilvl w:val="0"/>
          <w:numId w:val="5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смические пояса </w:t>
      </w:r>
    </w:p>
    <w:p>
      <w:pPr>
        <w:pStyle w:val="Style15"/>
        <w:spacing w:before="280" w:after="200"/>
        <w:contextualSpacing/>
        <w:jc w:val="both"/>
        <w:rPr/>
      </w:pPr>
      <w:r>
        <w:rPr>
          <w:sz w:val="28"/>
          <w:szCs w:val="28"/>
        </w:rPr>
        <w:t>Вопросы на понятия закономерностей:</w:t>
      </w:r>
    </w:p>
    <w:p>
      <w:pPr>
        <w:pStyle w:val="Style15"/>
        <w:numPr>
          <w:ilvl w:val="0"/>
          <w:numId w:val="6"/>
        </w:numPr>
        <w:spacing w:before="280" w:after="280"/>
        <w:contextualSpacing/>
        <w:jc w:val="both"/>
        <w:rPr/>
      </w:pPr>
      <w:r>
        <w:rPr>
          <w:sz w:val="28"/>
          <w:szCs w:val="28"/>
        </w:rPr>
        <w:t>Как можно доказать движение литосферных плит (в осадочных горных породах находят остатки древних морских организмов; Скандинавский полуостров поднимается на 1 см в год,  а территория Нидерландов опускается).</w:t>
      </w:r>
    </w:p>
    <w:p>
      <w:pPr>
        <w:pStyle w:val="Style15"/>
        <w:spacing w:before="280" w:after="200"/>
        <w:contextualSpacing/>
        <w:jc w:val="both"/>
        <w:rPr/>
      </w:pPr>
      <w:r>
        <w:rPr>
          <w:sz w:val="28"/>
          <w:szCs w:val="28"/>
        </w:rPr>
        <w:t>Понятия причинно-следственных связей: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both"/>
        <w:rPr/>
      </w:pPr>
      <w:r>
        <w:rPr>
          <w:sz w:val="28"/>
          <w:szCs w:val="28"/>
        </w:rPr>
        <w:t>Почему на Камчатке много вулканов, а на о. Сахалине было землетрясение (сейсмический пояс, пограничная область двух литосферных плит)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темы:</w:t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земли  и ее строение изучает наука геология. Современная геология делится на ряд отраслей:</w:t>
      </w:r>
    </w:p>
    <w:p>
      <w:pPr>
        <w:pStyle w:val="Style15"/>
        <w:numPr>
          <w:ilvl w:val="0"/>
          <w:numId w:val="2"/>
        </w:numPr>
        <w:spacing w:before="280" w:after="200"/>
        <w:contextualSpacing/>
        <w:jc w:val="both"/>
        <w:rPr/>
      </w:pPr>
      <w:r>
        <w:rPr>
          <w:sz w:val="28"/>
          <w:szCs w:val="28"/>
        </w:rPr>
        <w:t>Историческая геология изучает закономерности строения земной коры в течение геологического времени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– это учение о строении земной коры и формировании тектонических структур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-  наука о вымерших (ископаемых) организмах и о развитии органического мира на земле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 и петрография изучают минералы и другие природные химические соединения.</w:t>
      </w:r>
    </w:p>
    <w:p>
      <w:pPr>
        <w:pStyle w:val="Style15"/>
        <w:spacing w:before="280" w:after="200"/>
        <w:ind w:left="0" w:firstLine="851"/>
        <w:contextualSpacing/>
        <w:jc w:val="both"/>
        <w:rPr/>
      </w:pPr>
      <w:r>
        <w:rPr>
          <w:sz w:val="28"/>
          <w:szCs w:val="28"/>
          <w:u w:val="single"/>
        </w:rPr>
        <w:t xml:space="preserve">Историческая геология. </w:t>
      </w:r>
      <w:r>
        <w:rPr>
          <w:sz w:val="28"/>
          <w:szCs w:val="28"/>
        </w:rPr>
        <w:t>Изучение данной отрасли  начнем  с  геологического  летоисчисления.  В этом разделе занимаются изучением возраста, продолжительностью  и последовательностью формирования горных пород.</w:t>
      </w:r>
    </w:p>
    <w:p>
      <w:pPr>
        <w:pStyle w:val="Style15"/>
        <w:spacing w:before="28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 с учебником. Анализ схемы. Рис.14, стр.37. Проанализировав схему, переходим к изучению геохронологической таблицы, приложение  №2, стр. 274.</w:t>
      </w:r>
    </w:p>
    <w:p>
      <w:pPr>
        <w:pStyle w:val="Style15"/>
        <w:spacing w:before="28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тектоника.</w:t>
      </w:r>
      <w:r>
        <w:rPr>
          <w:sz w:val="28"/>
          <w:szCs w:val="28"/>
        </w:rPr>
        <w:t xml:space="preserve"> Рельеф России разнообразен и формирование наиболее крупных форм рельефа зависит от геологического строения и тектонических структур. Тектонические структуры бывают разные (складки, трещины, прогибы, антиклизы, синеклизы и т.д.). Основная часть территории России расположена на евроазиатской литосферной плите. Строение самих литосферных плит неодинаково.  Давайте посмотрим видеофильм, как же проходило формирование тектонических структур (КиМ, урок №8, содержание 17).  Теперь попробуем сами провести сравнительный анализ геологической  и тектонической карт и постараемся выявить закономерности размещения форм рельефа (работа с атласом). Делаем вывод:  Крупные равнины расположены на древних платформах, а горы в зонах складчатости.</w:t>
      </w:r>
    </w:p>
    <w:p>
      <w:pPr>
        <w:pStyle w:val="Style15"/>
        <w:spacing w:before="28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ании платформ  лежит жесткий фундамент, сложенный магматическими породами. Фундамент покрыт чехлом осадочных пород и только на Сибирской платформе покрыт вулканическими породами – сибирскими траппами ( видиофильм КиМ, урок №8, содержание №5).</w:t>
      </w:r>
    </w:p>
    <w:p>
      <w:pPr>
        <w:pStyle w:val="Style15"/>
        <w:spacing w:before="28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слушать опережающее задание. Учащиеся провели  сравнительный анализ карт Саратовской области: Физической, геологической и тектонической. Территория Саратовской области расположена в основном в мезозое  и кайнозое.  Окско-Донская равнина, Заволжье (широкой полосой вдоль Волги) и Прикаспийская Низменность сложены четвертичными отложениями; Приволжская возвышенность юрскими, меловыми и палеогеновыми отложениями;  а Общий Сырт неогеновыми отложениями.</w:t>
      </w:r>
    </w:p>
    <w:p>
      <w:pPr>
        <w:pStyle w:val="Style15"/>
        <w:spacing w:before="28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леонтология.</w:t>
      </w:r>
      <w:r>
        <w:rPr>
          <w:sz w:val="28"/>
          <w:szCs w:val="28"/>
        </w:rPr>
        <w:t xml:space="preserve"> При изучении  данной отрасли  учащиеся посетили палеонтологический музей СГУ им. Н.Г.Чернышевского. Провели исследовательскую работу, собрали необходимую информацию в Интернете и выполнили презентации «Живое прошлое нашей земли» и  «Далекое прошлое Саратовского края». Была организована практическая исследовательская экспедиция на Лысую гору, где учащиеся изучали обнажение, породы, слагающие гору, а затем по Интернету собирали информацию и самостоятельно определяли геологическое строение и возраст пород.</w:t>
      </w:r>
    </w:p>
    <w:p>
      <w:pPr>
        <w:pStyle w:val="Style15"/>
        <w:spacing w:before="280" w:after="200"/>
        <w:ind w:left="0" w:firstLine="851"/>
        <w:contextualSpacing/>
        <w:jc w:val="both"/>
        <w:rPr/>
      </w:pPr>
      <w:r>
        <w:rPr>
          <w:sz w:val="28"/>
          <w:szCs w:val="28"/>
          <w:u w:val="single"/>
        </w:rPr>
        <w:t>Минералогия и петрография.</w:t>
      </w:r>
      <w:r>
        <w:rPr>
          <w:sz w:val="28"/>
          <w:szCs w:val="28"/>
        </w:rPr>
        <w:t xml:space="preserve"> Сбор информации провели по Интернету. Собрали целую картотеку видиофильмов о минералах и лучшие из них просмотрели на уроке.</w:t>
      </w:r>
    </w:p>
    <w:p>
      <w:pPr>
        <w:pStyle w:val="Style15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sz w:val="28"/>
          <w:szCs w:val="28"/>
        </w:rPr>
        <w:t>Оценивание учащихся. На этом уроке учащиеся оценивают себя сами по следующим критериям: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опорного материала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исследовательской работе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зентаций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, участие в экспедиции.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е набирает баллов на «4» или «5», то ему необходима помощь учителя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/З: параграф №6, работа по контурной карте (задание №2).</w:t>
      </w:r>
    </w:p>
    <w:p>
      <w:pPr>
        <w:pStyle w:val="Style15"/>
        <w:spacing w:before="28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7:00Z</dcterms:created>
  <dc:creator>user</dc:creator>
  <dc:description/>
  <cp:keywords/>
  <dc:language>en-US</dc:language>
  <cp:lastModifiedBy>user</cp:lastModifiedBy>
  <dcterms:modified xsi:type="dcterms:W3CDTF">2009-09-28T19:04:00Z</dcterms:modified>
  <cp:revision>6</cp:revision>
  <dc:subject/>
  <dc:title/>
</cp:coreProperties>
</file>